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Header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CURRÍCULUM VITAE</w:t>
      </w:r>
    </w:p>
    <w:p>
      <w:pPr>
        <w:pStyle w:val="Header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ERGIO SANCHEZ PARED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DBIRECTOR DE PLANEACIÓN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MAESTR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MERCADOTECNIA DE NEGOCIOS TURÍSTIC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ASES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CENTRO DE ESTUDIOS DE URBANISMO Y ARQUITECTURA, S.A. (2000-200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GERENTE DE PROYEC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MORONES OCHOA Y ASOCIADOS S.C.  CONSULTORES TURISMO (1997-200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ECRETARIA DE TURISMO DE GOBIERNO DEL ESTADO DE SAN LUIS POTOS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UBDIRECTOR DE PLANEACIÓN (2006-2015)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  <w:t>00</w:t>
      </w:r>
    </w:p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***PROTECCCIÓN DE DATOS PERSONALES SEGÚN EL ARTÍCULO 23 DE LA LEY DE TRANSPARENCIA Y ACCESO A LA IFORMACIÓN PÚBLCIA DEL ESTA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223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33:00Z</dcterms:created>
  <dc:creator>users</dc:creator>
  <dc:description/>
  <cp:keywords/>
  <dc:language>en-US</dc:language>
  <cp:lastModifiedBy>ST-U36</cp:lastModifiedBy>
  <dcterms:modified xsi:type="dcterms:W3CDTF">2017-10-11T16:03:00Z</dcterms:modified>
  <cp:revision>8</cp:revision>
  <dc:subject/>
  <dc:title>NOMBRE COMPLETO</dc:title>
</cp:coreProperties>
</file>